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lang w:val="ru-RU"/>
        </w:rPr>
      </w:pPr>
      <w:r>
        <w:rPr>
          <w:rFonts w:cs="Times New Roman" w:ascii="Times New Roman" w:hAnsi="Times New Roman"/>
          <w:i w:val="false"/>
          <w:sz w:val="32"/>
          <w:lang w:val="ru-RU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32"/>
          <w:lang w:val="ru-RU"/>
        </w:rPr>
      </w:pPr>
      <w:r>
        <w:rPr>
          <w:rFonts w:cs="Courier New" w:ascii="Courier New" w:hAnsi="Courier New"/>
          <w:b/>
          <w:bCs/>
          <w:i/>
          <w:sz w:val="32"/>
          <w:lang w:val="ru-RU"/>
        </w:rPr>
      </w:r>
    </w:p>
    <w:p>
      <w:pPr>
        <w:pStyle w:val="Normal"/>
        <w:jc w:val="center"/>
        <w:rPr/>
      </w:pPr>
      <w:r>
        <w:rPr/>
        <w:t>от    21.10.2016  № 1809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7"/>
        </w:rPr>
        <w:t>администрации города Кузнецка от 04.12.2013 № 2499 «Об утверждении Механизма реализации подпрограммы «Социальная поддержка молодых семей в жилищной сфере города Кузнецка» муниципальной программы города Кузнецка Пензенской области  «Социальная поддержка граждан в городе Кузнецке Пензенской области на 2014-2020 годы»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ст. 28 Устава города Кузнецка Пензенской области,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</w:t>
      </w:r>
      <w:r>
        <w:rPr>
          <w:sz w:val="28"/>
          <w:szCs w:val="27"/>
        </w:rPr>
        <w:t xml:space="preserve">администрации города Кузнецка от 04.12.2013 № 2499 «Об утверждении Механизма реализации подпрограммы «Социальная поддержка молодых семей в жилищной сфере города Кузнецка» муниципальной программы города Кузнецка Пензенской области  «Социальная поддержка граждан в городе Кузнецке Пензенской области на 2014-2020 годы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 абзац «а» </w:t>
      </w:r>
      <w:r>
        <w:rPr>
          <w:sz w:val="28"/>
          <w:szCs w:val="28"/>
        </w:rPr>
        <w:t>п.п. 3.1.5 п. 3.1 Приложения к постановлению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оложение абзаца «е» п.п. 3.1.6 п. 3.1 Приложения к постановлению «копий правоустанавливающих документов на земельный участок, на котором осуществляется строительство (планируется строительство) или реконструкция одного или нескольких жилых помещений, в том числе индивидуального жилого дома» исключить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/>
      </w:pPr>
      <w:r>
        <w:rPr>
          <w:bCs/>
          <w:sz w:val="28"/>
          <w:szCs w:val="28"/>
        </w:rPr>
        <w:t>Глава администраци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города Кузнецка                                </w:t>
      </w: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</w:rPr>
        <w:t>С.А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Златогорский</w:t>
      </w:r>
    </w:p>
    <w:sectPr>
      <w:type w:val="nextPage"/>
      <w:pgSz w:w="11906" w:h="16838"/>
      <w:pgMar w:left="1418" w:right="992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4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basedOn w:val="Style7"/>
    <w:qFormat/>
    <w:rPr/>
  </w:style>
  <w:style w:type="character" w:styleId="Style14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5:00Z</dcterms:created>
  <dc:creator>ism</dc:creator>
  <dc:description/>
  <cp:keywords/>
  <dc:language>en-US</dc:language>
  <cp:lastModifiedBy>Храмова Людмила Борисовна</cp:lastModifiedBy>
  <cp:lastPrinted>2016-10-21T13:56:00Z</cp:lastPrinted>
  <dcterms:modified xsi:type="dcterms:W3CDTF">2016-11-08T07:24:00Z</dcterms:modified>
  <cp:revision>12</cp:revision>
  <dc:subject/>
  <dc:title>Российская Федерация</dc:title>
</cp:coreProperties>
</file>